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опыта работы педагога-психолога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Гимназия №75» Московского района г.Казан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аниной Ольги Николаевн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Образ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шее профессионально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УВ № 025919, Ульяновский ордена «Знак Почета» государственный педагогический институт им. И.Н. Ульянова, «Педагогика и методика начального обучения», 1992 г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о переподготовке ДВП № 059765, Центр подготовки и повышения квалификации преподавателей вузов Поволжья и Урала Казанского государственного технологического университета, «Преподаватель вуза», 1996 г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РВ № 261269, Центр подготовки и повышения квалификации Казанского государственного технологического университета, «Психология», 1997 г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о профессиональной переподготовке ПП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695004, ГБОУ ВПО «Казанский государственный медицинский университет», «Клиническая психология», 2012 г. (объем профессиональной переподготовки – 864 ч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овышения Вашей квалификации за последние 5 л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о повышении квалификации КФУ УПК 049002, ФГАОУ ВО «Казанский (Приволжский) федеральный университет», «Медиация. Базовый курс», 2016 г. (160 ч.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о профессиональной переподготовке №180000193426, ФГБОУ ВО «Казанский национальный исследовательский технологический университет», институт дополнительного профессионального образования, «Конфликтология», 2017г. (284ч.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о профессиональной переподготовке №180000271487, ГАОУ ДПО «Институт развития образования Республики Татарстана», «Инклюзивное образование», 2017г. (260ч.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о повышении квалификации №772406317622, ФГБОУ ВО «Московский педагогический государственный университет», «ФГОС для обучающихся с ОВЗ», 2017г. (72ч.)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таж работы: общий</w:t>
      </w:r>
      <w:r>
        <w:rPr>
          <w:rFonts w:cs="Times New Roman" w:ascii="Times New Roman" w:hAnsi="Times New Roman"/>
          <w:sz w:val="24"/>
          <w:szCs w:val="24"/>
        </w:rPr>
        <w:t xml:space="preserve"> – 26 лет, </w:t>
      </w:r>
      <w:r>
        <w:rPr>
          <w:rFonts w:cs="Times New Roman" w:ascii="Times New Roman" w:hAnsi="Times New Roman"/>
          <w:b/>
          <w:sz w:val="24"/>
          <w:szCs w:val="24"/>
        </w:rPr>
        <w:t>в дан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 – 2 год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ская деятельность по совместительству: </w:t>
      </w:r>
      <w:r>
        <w:rPr>
          <w:rFonts w:cs="Times New Roman" w:ascii="Times New Roman" w:hAnsi="Times New Roman"/>
          <w:sz w:val="24"/>
          <w:szCs w:val="24"/>
        </w:rPr>
        <w:t>ФГБОУ ВО «Казанский национальный исследовательский технологический университет», кафедра «Социальной работы, педагогики и психологии», старший преподаватель (2009-2017 года постоянное место работы, с 01.09.2017 года по совместительству),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Средняя образовательная школа №20» Московского района г.Казани, педагог-психолог (с 01.09.2011г. по 16.10.2016г. по совместительству)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Описание опыта работы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ическая 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БОУ «Гимназии №75» Московского района г Казани: «Моделирование образовательной среда гимназии на основе целевых проектов в условиях поликультурной социально-этнической среды города»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я методическая т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сихолого-педагогическое сопровождение об</w:t>
      </w:r>
      <w:r>
        <w:rPr>
          <w:rFonts w:cs="Times New Roman" w:ascii="Times New Roman" w:hAnsi="Times New Roman"/>
          <w:sz w:val="24"/>
          <w:szCs w:val="24"/>
        </w:rPr>
        <w:t>учащающихся и организация образовательной среды в условиях поликультурного сообщества гимназии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я работа как педагога-психолога заключается в осуществлении следующих видов деятельности (согласно методической темы): диагностической, консультативной, развивающей, просветительской и научно-методическо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 Работа с обучающими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ведение диагностики в первых классах с целью определения уровня готовности детей к школьному обучению (начало года); определения уровня адаптации к школьному обучению учащихся 1-х классов (первая четверть, конец года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обследования: определение уровня школьной адаптации; ранняя диагностика симптомов дезадаптации и факторов риска; выявление групп школьников, испытывающих трудности в обучении, общении, в усвоении школьных правил; предупреждение и преодоление дезадап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Диагностическая работа во-вторых - четвертых классах осуществляется по запросу классных руководителей для выявления группы школьников, которые испытывают трудности в обучении, общении и развитии. Диагностические методики направлены на изучение внимания, мотивации и мышления, школьной тревож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уровня развития познавательной, эмоциональной, коммуникативной и личностной сферы при переходе в среднее звено 5-го класса (начало-конец год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агностическая работа в-шестых-восьмых классах осуществляется по запросу классных руководителей для выявления группы школьников, которые испытывают трудности в обучении, общении и развитии. Диагностические методики направлены на изучение мотивации, интеллектуального развития, школьной тревожности, коммуникативных навы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казание психолого-педагогической поддержки учащихся 5 классов в период их адаптации к условиям обучения в средней школе. Задачи: создание условий для успешной адаптации; повышение уровня психологической готовности к обучению, познавательному развитию; адаптация учебной программы, нагрузки, образовательных технологий к индивидуальным возможностям и потребностям ученик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ся качественный и количественный анализ результатов и на основании полученных данных составляются группы обучащающихся, с которыми проводятся развивающие занятия по следующим программам: «Как преодолеть трудности в обучении» для учащихся 1-5 классов, «Маленькие игры в большое счастье: как сохранить психическое здоровье» (Хухлаева О.В.) для учащихся 1-3 классов, «Счастливый подросток (профилактика нарушений психологического здоровья)» для обучающихся 5-8 классов, «Грамматика общения» для обучающихся 7-9 классов, «Основы лидерства» (программа рекомендована Министерства образования и науки РТ) для учащихся 8-10 классов. </w:t>
      </w:r>
      <w:r>
        <w:rPr>
          <w:rFonts w:cs="Times New Roman" w:ascii="Times New Roman" w:hAnsi="Times New Roman"/>
          <w:sz w:val="24"/>
          <w:szCs w:val="24"/>
        </w:rPr>
        <w:t xml:space="preserve">Учащиеся с интересом посещают занятия по программам (вышеуказанные), им нравится играть, рисовать, заниматься активными упражнениями, которые направленны на познание «Я», обучению навыкам общения и взаимодействия. Подростки активно участвую в организации и проведении занятий, сами предлагают проблемные темы и готовят сообщения по волнующим вопрос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практико-ориентированным занятиям «Решение практических ситуации по урегулированию конфликтов» в течение учебного года (смешанная группа-подростков 5-8 классов). Школьники обучаются приемам урегулирования конфликтов, а затем привлекаются как посредники для разрешения школьных конфликтных ситуаций. Ребята проявляют большой интерес, и ими было отмечено, что в классе стали меньше конфликтовать и чаще договариваться.</w:t>
      </w:r>
    </w:p>
    <w:p>
      <w:pPr>
        <w:pStyle w:val="Normal"/>
        <w:tabs>
          <w:tab w:val="clear" w:pos="708"/>
          <w:tab w:val="left" w:pos="66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Работа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 занимает особое место в моей профессиональной деятельности и реализуется через выступления на родительских собраниях, проведения практических занятий, индивидуальное и групповое консультирование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родительских собраний: Первый раз – в первый класс!; Загляни в глаза своему ребенку; Особенности психо-физического развития младших школьников; Основные отклонения в развитии и состоянии здоровья; Основные принципы режима для младших школьников. Личная гигиена в режиме дня; Особенности психо-физического развития учащихся-подростков; Теперь ваш ребенок - пятиклассник; Впереди у нас пятый класс!; Перед выбором; Роль семьи в формировании психологической готовности ребенка к школе (в школе будущего первоклассника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активно участвуют в мероприятиях, которые проводятся в гимназии и сами формируют запрос на проведение практических занятий с педагогом-психологом (например, Как научиться общаться с ребенком без конфликтов)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Работа с педагогами и администрацией ведется по следующим направлениям (согласно плану работы гимназии): у</w:t>
      </w:r>
      <w:r>
        <w:rPr>
          <w:rFonts w:cs="Times New Roman" w:ascii="Times New Roman" w:hAnsi="Times New Roman"/>
          <w:sz w:val="24"/>
          <w:szCs w:val="24"/>
        </w:rPr>
        <w:t>частие и выступления на педагогических советах, участие и выступления в классно-обобщающем контроле, участие в работе Совета по профилактике и предупреждению правонарушений среди несовершеннолетних, выступления на методических объединениях, участие и выступления на методическом совете гимназии и совещаниях при директо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ы и трудности, которые выявляются при диагностике и консультировании родителей или обучающихся в дальнейшем определяют направления работы с педагогами. Совместно с педагогами разрабатываются классные часы, которые проводятся классными руководителями или совместно с педагогом-психологом (со мною). Проводятся групповые и индивидуальные консультации с учителями предметниками, где составляются рекомендации по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ции учебного процесса </w:t>
      </w:r>
      <w:r>
        <w:rPr>
          <w:rFonts w:cs="Times New Roman" w:ascii="Times New Roman" w:hAnsi="Times New Roman"/>
          <w:sz w:val="24"/>
          <w:szCs w:val="24"/>
        </w:rPr>
        <w:t>с учетом психофизиологических особенностей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ителей начальных классов рекомендуется выполнение упражнений на релаксацию и снятие мышечных зажимов (например, «Драка», «Черепаха», массаж кистей рук, пальчиковые игры М.С. Рузиной из книги «Страна пальчиковых игр»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едагогов начального и среднего звена рекомендуется у обучающихся развивать дефицитарные функции: на повышение уровня внимания (например, использование упражнений «Найди ошибку», «Проверь себя и соседа»); на снижение импульсивности (например, вызов к доске того, кто поднял руку последним, задание «Тихий ответ»); на снижение деструктивной двигательной активности (например, обучение навыкам самоконтроля: упражнение «Замри», «Волны»). Для педагогов среднего и старшего звена рекомендуется следующее: единство педагогических требований к оценке учебного труда результатов личностного роста; скоординированная деятельность педколлектива: по формированию знаний и надпредметных умений. по включению форм организации обучения (парная, групповая, индивидуальная работа) и организационных форм обучения (семинар, лекция, зачет, учебная дискуссия) по организации совместных воспитательных усилий классных руковод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 педагогов игровым психологическим приемам, которые в дальнейшем они могут использовать в профессиональной деятельности. Учителя активно использующие данные приемы заметили, что в коллективе учащихся улучшилась атмосфера (стала доброжелательной) и взаимодействие стало более конструктивно. Это все позволяет детям ослаблять внутреннее напряжение, узнать друг с друга поближе и подружи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ителями гимназии проводится работа по программ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офилактика суицида в школе».</w:t>
      </w:r>
      <w:r>
        <w:rPr>
          <w:rFonts w:cs="Times New Roman" w:ascii="Times New Roman" w:hAnsi="Times New Roman"/>
          <w:sz w:val="24"/>
          <w:szCs w:val="24"/>
        </w:rPr>
        <w:t xml:space="preserve"> Цель: формирование психологической готовности учителей к работе с подростками 12 – 17 лет группы суицидального рис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едагогами и родителями ведется работа по определению уровня безопасности образовательной среды в гимназии. Тема исследования «П</w:t>
      </w:r>
      <w:r>
        <w:rPr>
          <w:rFonts w:cs="Times New Roman" w:ascii="Times New Roman" w:hAnsi="Times New Roman"/>
          <w:b/>
          <w:sz w:val="24"/>
          <w:szCs w:val="24"/>
        </w:rPr>
        <w:t xml:space="preserve">сихологическая безопасности образовательной среды в условиях ФГОС»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сследования: </w:t>
      </w:r>
      <w:r>
        <w:rPr>
          <w:rFonts w:cs="Times New Roman" w:ascii="Times New Roman" w:hAnsi="Times New Roman"/>
          <w:sz w:val="24"/>
          <w:szCs w:val="24"/>
        </w:rPr>
        <w:t xml:space="preserve">эмпирическое изучение параметров психологической безопасности образовательной среды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проведено обследование педагогов по следующим методикам: а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нкета-опросник «Психологическая диагностика безопасности образовательной среды» (И.А.Баев, 2002), м</w:t>
      </w:r>
      <w:r>
        <w:rPr>
          <w:rFonts w:cs="Times New Roman" w:ascii="Times New Roman" w:hAnsi="Times New Roman"/>
          <w:sz w:val="24"/>
          <w:szCs w:val="24"/>
        </w:rPr>
        <w:t>етодика «Способность к эмпатии» (И. М. Юсупов). Родителей опрашивали по а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нкета-опроснику «Психологическая диагностика безопасности образовательной среды школы» (И.А.Баева, 2002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Были определены: </w:t>
      </w:r>
      <w:r>
        <w:rPr>
          <w:rFonts w:cs="Times New Roman" w:ascii="Times New Roman" w:hAnsi="Times New Roman"/>
          <w:sz w:val="24"/>
          <w:szCs w:val="24"/>
        </w:rPr>
        <w:t>отношение к образовательной сре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школы (по когнитивному, эмоциональному и поведенческому компоненту)</w:t>
      </w:r>
      <w:r>
        <w:rPr>
          <w:rFonts w:cs="Times New Roman" w:ascii="Times New Roman" w:hAnsi="Times New Roman"/>
          <w:sz w:val="24"/>
          <w:szCs w:val="24"/>
        </w:rPr>
        <w:t xml:space="preserve"> у учителей и родителей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ровня удовлетворен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арактеристиками образовательной среды школы</w:t>
      </w:r>
      <w:r>
        <w:rPr>
          <w:rFonts w:cs="Times New Roman" w:ascii="Times New Roman" w:hAnsi="Times New Roman"/>
          <w:sz w:val="24"/>
          <w:szCs w:val="24"/>
        </w:rPr>
        <w:t xml:space="preserve"> у учителей и родителей;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уровня защищенности в образовательной среде школы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вод в целом в гимназии сложилась благоприятная образовательная среда, отношение к образовательной среде позитивное у родителей так и у педагогов. Результаты данного исследования планируется озвучить на ближайшем педагогическом совете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Результативность участия в конкурсах, олимпиадах, конференциях и других мероприятиях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229"/>
        <w:gridCol w:w="1424"/>
        <w:gridCol w:w="1960"/>
        <w:gridCol w:w="234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дистанционная олимпиада по психологии «Психология без границ», ФГБОУ ВПО «Набережночелнинский институт социально-педагогических технологий и ресурсов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– 16 ноября 2014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иплома призера индивидуального 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ртификата участника индивидуального 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плом лауреатов группового тура (возрастная группа 8-9 класса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школа конфликтологов по альтернативным методам разрешения конфликтов на базе КФУ (г.Казан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апреля 2015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тификата участни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вузовская студенческая олимпиада «Кто, если не мы? » на базе Орловского государственного университета им. И.С.Тургенева (г.Орел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апреля 2015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тификата участник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по инклюзивные образования  на базе КИУ (ИЭУП) «Казанский инновационный университет им. В.Г.Тимирясова (г.Казан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евраля 2016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иплома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вузовская студенческая олимпиада «От профессии к мастерству » на базе Орловского государственного университета им. И.С.Тургенева (г.Орел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апреля 2016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иплом призеров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го тур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школьников и студентов «Социокультурная инклюзия». на базе КИУ (ИЭУП) «Казанский инновационный университет им. В.Г.Тимирясова» (г.Казань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16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диплома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 конфликтологии и медиации на базе КФУ «Казанский (приволжский) федеральный университет» (г.Казан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2 мар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в номинации (командный тур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 конфликтологии и медиации на базе КФУ «Казанский (приволжский) федеральный университет» (г.Казан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м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в номинации (командный тур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73"/>
        <w:gridCol w:w="1344"/>
        <w:gridCol w:w="2200"/>
        <w:gridCol w:w="226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 дистанционная олимпиада по психологии «Психология без границ»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– 16 ноября 2014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0" w:firstLine="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социальной сфере, IX Всероссийская научно-практическая и научно-методическая конферен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марта 2015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0" w:firstLine="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школа конфликтологов по альтернативным методам разрешения конфликтов на базе КФ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18 апреля </w:t>
            </w:r>
          </w:p>
          <w:p>
            <w:pPr>
              <w:pStyle w:val="Normal"/>
              <w:spacing w:before="0" w:after="160"/>
              <w:ind w:left="-18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0" w:firstLine="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(член жюри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вузовская студенческая олимпиада «Кто, если не мы? » на базе Орловского государственного университета им. И.С.Тургене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апреля 2015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ая научно-практическая конференция «Камаевские чтения» г. Тетюш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2015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0" w:firstLine="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жюри секции «Молодежная политика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ждественские чтения» республиканская научно-практическая конференция школьников (г.Казан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 января 2016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(руководитель секции «Психологи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по инклюзивные образования (г.Казань)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евраля 2016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школа конфликтологов по альтернативным методам разрешения конфликтов на базе КФУ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-20 марта </w:t>
            </w:r>
          </w:p>
          <w:p>
            <w:pPr>
              <w:pStyle w:val="Normal"/>
              <w:spacing w:lineRule="auto" w:line="240" w:before="0" w:after="0"/>
              <w:ind w:left="-180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лен жюри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вузовская студенческая олимпиада «От профессии к мастерству» (г.Орел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апреля 2016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льная научно-практическая конференция «Камаевские чтения» (г.Тетюши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апреля 2016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ль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жюри секции «Молодежная политика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школьников и студентов «Социокультурная инклюзия» (г.Казань)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16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ждественские чтения» республиканская научно-практическая конференция школьников (г.Казан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января 2017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(руководитель секции «Психологи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 конфликтологии и медиации на базе КФУ (г.Казан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2 мар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дународная научно-практическая конференция «Преемственная система инклюзивного образования» (г.Казан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22 апреля </w:t>
            </w:r>
          </w:p>
          <w:p>
            <w:pPr>
              <w:pStyle w:val="Normal"/>
              <w:spacing w:lineRule="auto" w:line="240" w:before="0" w:after="0"/>
              <w:ind w:left="-180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год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(участник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ждественские чтения» республиканская научно-практическая конференция школьников (г.Казан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января 2018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(руководитель секции «Психологи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ка инклюзивного образования. Профессиональное партнерство педагогов образовательных организаций и коррекционных образовательных организаций в реализации инклюзивного образования» научно-практическая конферен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декабря 2017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и в образовании: опыт реализации. III Межрегиональная научно-практическая конференция на базе КФУ (г. Казан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екабря</w:t>
            </w:r>
          </w:p>
          <w:p>
            <w:pPr>
              <w:pStyle w:val="Normal"/>
              <w:spacing w:lineRule="auto" w:line="240" w:before="0" w:after="0"/>
              <w:ind w:left="-180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ская научно-практическая конференция «Актуальные вопросы психологической службы в образовании» на базе МБОУ «Гимназия №90» (г.Казан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января </w:t>
            </w:r>
          </w:p>
          <w:p>
            <w:pPr>
              <w:pStyle w:val="Normal"/>
              <w:spacing w:lineRule="auto" w:line="240" w:before="0" w:after="0"/>
              <w:ind w:left="-180"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Результативность просветительской и научно-методической работ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Публикации</w:t>
      </w:r>
    </w:p>
    <w:tbl>
      <w:tblPr>
        <w:tblW w:w="97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1"/>
        <w:gridCol w:w="2784"/>
        <w:gridCol w:w="3370"/>
        <w:gridCol w:w="113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из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 вид издания, изд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л. или а.л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е пособие</w:t>
            </w:r>
          </w:p>
        </w:tc>
      </w:tr>
      <w:tr>
        <w:trPr>
          <w:trHeight w:val="9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нина О.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и разрешения конфликтов 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фликтология сфер социальной жизни: учебное пособие / под ред. С.А.Сергеев, А.Л.Салагаеев; М-во образ. и науки России.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зань: КНИТУ, 2014. - 468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3 п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07 – 440</w:t>
            </w:r>
          </w:p>
        </w:tc>
      </w:tr>
      <w:tr>
        <w:trPr>
          <w:trHeight w:val="9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ланина О.Н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говоры как способ разрешения конфликтов 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9 п.л. С. 441– 467</w:t>
            </w:r>
          </w:p>
        </w:tc>
      </w:tr>
      <w:tr>
        <w:trPr>
          <w:trHeight w:val="9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нина О.Н., Белоусова А.Б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личностные конфликты 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4 п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384 – 406</w:t>
            </w:r>
          </w:p>
        </w:tc>
      </w:tr>
      <w:tr>
        <w:trPr>
          <w:trHeight w:val="9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аланина О.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хнологии регулирования конфликт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хнологии регулирования конфликтов: учебное пособие / под ред. О.Н.Галанина – Казань: КНИТУ, 2016. – 136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 п.л.</w:t>
            </w:r>
          </w:p>
        </w:tc>
      </w:tr>
      <w:tr>
        <w:trPr>
          <w:trHeight w:val="9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аланина О.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хнологии разрешения межэтнических и межконфессиональных конфликтов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илактика межэтнических и межконфессиональных конфликтов: учебное пособие/ С.А.Сергеев [и др.] Минобрнауки России. – Казань: КНИТУ, 2017. – 148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 п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00-127</w:t>
            </w:r>
          </w:p>
        </w:tc>
      </w:tr>
      <w:tr>
        <w:trPr>
          <w:trHeight w:val="9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аланина О.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диация как технология регулирования межэтнических и межконфессиональных конфликто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 п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28-139</w:t>
            </w:r>
          </w:p>
        </w:tc>
      </w:tr>
      <w:tr>
        <w:trPr>
          <w:trHeight w:val="45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</w:t>
            </w:r>
          </w:p>
        </w:tc>
      </w:tr>
      <w:tr>
        <w:trPr>
          <w:trHeight w:val="9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аланина О.Н., Платонова О.В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филактика девиантного поведения в системе общего образования (на примере образовательной программы «Основы лидерства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фликты в социальной сфере: сборник 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ой научно-практической и научно-методической конференции.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зань: КНИТУ, 280с.,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п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57-163</w:t>
            </w:r>
          </w:p>
        </w:tc>
      </w:tr>
      <w:tr>
        <w:trPr>
          <w:trHeight w:val="9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нина О.Н., Рогожкина М.А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ное поведение детей со школьной дезадаптаци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» 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 п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38-242</w:t>
            </w:r>
          </w:p>
        </w:tc>
      </w:tr>
      <w:tr>
        <w:trPr>
          <w:trHeight w:val="9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нина О.Н., Мусина А.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проявления агрессии в среде современной молодежи 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4 п.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42-246</w:t>
            </w:r>
          </w:p>
        </w:tc>
      </w:tr>
      <w:tr>
        <w:trPr>
          <w:trHeight w:val="9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а О.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 работников в организация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социальной сфере: сборник материалов IX Всероссийской научно-практической и научно-методической конференции. - Казань: КНИТУ, 276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85</w:t>
            </w:r>
          </w:p>
        </w:tc>
      </w:tr>
      <w:tr>
        <w:trPr>
          <w:trHeight w:val="9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нина О.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 работников к стилю руководства в организация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устойчивым развитием / научный журнал. 2016, №2 (03). (РИНЦ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 п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54-59</w:t>
            </w:r>
          </w:p>
        </w:tc>
      </w:tr>
      <w:tr>
        <w:trPr>
          <w:trHeight w:val="9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нина О. 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хина Д. В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сфере инклюзивного образования в школа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, 1-2 марта 2017 г. / под ред. А. В. Тимирясовой, И И. Бикеева, Д. З. Ахметовой, Г. Я. Дарчиновой, Н. А. Параниной, Н. В. Климко, В. В. Васиной. – Казань: Изд-во «Познание», 2017. – 586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9-311.</w:t>
            </w:r>
          </w:p>
        </w:tc>
      </w:tr>
      <w:tr>
        <w:trPr>
          <w:trHeight w:val="9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а О. Н., Чурихина Д. В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ие проблемы обучения детей-аутистов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молодежная научная конференция на тему: «Социально-гуманитарные науки и практики в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: из опыта молодежных исследований (человек и общество в меняющемся мире)» 22-23 мая 2017 г. -  Йошкар-Ола, 2017- 396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п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.238-243</w:t>
            </w:r>
          </w:p>
        </w:tc>
      </w:tr>
      <w:tr>
        <w:trPr>
          <w:trHeight w:val="9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а О. Н., Чурихина Д. В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-аутистов к инклюзивному образованию (превентивные мероприяти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Конфликты в социальной сфере» 21-22 апреля 2017 г. / под ред. С. А. Сергеева, В М. Ловчева. – Казань: Изд-во КНИТУ, 2017. – 308 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1-295</w:t>
            </w:r>
          </w:p>
        </w:tc>
      </w:tr>
      <w:tr>
        <w:trPr>
          <w:trHeight w:val="9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а О.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трудом как один из факторов профилактики конфликтов на предприятиях  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п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-70</w:t>
            </w:r>
          </w:p>
        </w:tc>
      </w:tr>
      <w:tr>
        <w:trPr>
          <w:trHeight w:val="9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а О.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ентивные мероприятия по подготовке детей-аутистов к инклюзивному образованию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и в образовании: опыт реализации: Материалы III Межрегиональной научно-практической конференции. – Казань: КФУ, 2018. – 1451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п.л</w:t>
            </w:r>
          </w:p>
        </w:tc>
      </w:tr>
    </w:tbl>
    <w:p>
      <w:pPr>
        <w:pStyle w:val="Normal"/>
        <w:tabs>
          <w:tab w:val="clear" w:pos="708"/>
          <w:tab w:val="left" w:pos="665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 Обмен опытом (семинары, конференции, другие мероприятия)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9"/>
        <w:gridCol w:w="2653"/>
        <w:gridCol w:w="2179"/>
        <w:gridCol w:w="277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(месяц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информац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9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марта 2015 г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. Пути решения конфлик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ОУ ДПО «ИРО Р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«Профессиональная компетентность зам.директора по воспитательной работе в системе требований ФГОС» на базе МБОУ «Средняя школа №20» г. Казан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firstLine="9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0" w:firstLine="9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0" w:firstLine="9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9 февраля 2016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управления конфликтами в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ОУ ДПО «ИРО РТ» стажировка для директ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«Средняя школа №20» г. Казан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firstLine="9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синдрома профессионального выгорания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9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 2017 г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осприятия предконфликтной ситуации в образовательной ср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0"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ОУ ДПО «ИРО РТ» стажировка для учителей ис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«СОШ №93» г. Казан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9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 2017 г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ентивные мероприятия по подготовке детей-аутистов к инклюзивному образовани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ОУ ДПО «ИРО РТ» стажировка для уч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«СОШ №1» г. Казан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2017 г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одели и технологии создания инклюзивной образовательной сред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ОУ ДПО «ИРО РТ» стажировка для работников образования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е МБОУ «Лицей №78 «Фарватер» г. Казан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 –</w:t>
            </w:r>
          </w:p>
          <w:p>
            <w:pPr>
              <w:pStyle w:val="Normal"/>
              <w:spacing w:lineRule="auto" w:line="240" w:before="0" w:after="0"/>
              <w:ind w:left="-180" w:firstLine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 2017 г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онных и практических занятий по дисциплинам: «Медиация», «Становление и развитие институт конфликторазрешени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узовский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КНИТУ ИДПО для слушателей профессиональной переподготовки «Конфликтология» г.Казан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Организация образовательной среды для обучения детей с РАС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ОУ ДПО «ИРО РТ» кафед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ики, психологии и андрогогик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лушателей профессиональной переподготовки «Психолого-педагогическое сопровождение обучения и развития детей с РАС», г.Каза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 Благодарственные письм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ственное письмо от ректора А.В.Тимирясовой КИУ (ИЭУП) «Казанский инновационный университет им. В.Г.Тимирясов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от ректора И.Гафурова КФУ «Казанский (приволжский) федеральный университет»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ственные письма за подписью первого заместителя министра образования и науки РТ А.И.Поминова, 2016 г., 2017г., 2018 г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Инновационная деятельность педагога-психолог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№8 от 02.11.2018г. «О прикреплении педагогических работников в рамках программы Региональной инновационной площадки на базе ПМЦПКиППРО» в соответствии с приказом МОиН РТ № 1097/18 от 13.07.2018г. моя кандидатура была включена в состав рабочей группы, которая предусматривает трансляцию педагогическими работниками инновационного опыта в области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инновационной деятельности в составе рабочей группы инновационной площадк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ведение ФГОС в образовательных организациях для детей с ОВЗ. Инклюзивное образование в современной школе для детей с РАС». </w:t>
      </w:r>
    </w:p>
    <w:p>
      <w:pPr>
        <w:pStyle w:val="Normal"/>
        <w:tabs>
          <w:tab w:val="clear" w:pos="708"/>
          <w:tab w:val="left" w:pos="66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с ОВЗ необходимо посещать учебное заведение, а не заниматься на дому с приходящим педагогом. Инклюзия – это необходимое условие для полной адаптации лиц, которые не должны чувствовать себя замкнутыми или одинокими. Данный вид образования предполагает, что дети с ОВЗ расширят свой круг общения, состоящий из 2-3 самых близких людей до масштабов всей школы. Инклюзивное образование – новейшая отрасль в образовательной сфере, которая нуждается в дальнейшей разработке. </w:t>
      </w:r>
    </w:p>
    <w:p>
      <w:pPr>
        <w:pStyle w:val="Normal"/>
        <w:tabs>
          <w:tab w:val="clear" w:pos="708"/>
          <w:tab w:val="left" w:pos="66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ые проблемы являются причинами конфликтов между родителями и детьми с ОВЗ, между родителями и организаторами введения и реализации инклюзивного образования, между самими организаторами и педагогами. Конфликты также могут возникать между родителями учащихся, между самими учащимися с ОВЗ, между учащимся по общей образовательной программе и учащимся с ОВ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адаптироваться в социуме необходимо особенно тем, кто стремится замкнуться внутри себя, аутистов. Аутизм – это особое нарушение психического развития, которое недостаточно известно в нашей стране даже специалистам. Семьи, которые имеют аутичных детей, не могут получить квалифицированную помощь, обучать детей в школе, а не переводить на домашнее обучение [1, 309-31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аутизм может проявляться в разных формах, с различными нарушениями когнитивной, речевой, поведенческой и эмоциональной сфер. Такие дети испытывают огромные трудности в социальной адаптации, и они нуждаются в социальной поддержке, но зачастую сталкиваются с непониманием и отторжением.</w:t>
      </w:r>
    </w:p>
    <w:p>
      <w:pPr>
        <w:pStyle w:val="Normal"/>
        <w:tabs>
          <w:tab w:val="clear" w:pos="708"/>
          <w:tab w:val="left" w:pos="66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етей-аутистов к инклюзивному образованию проходила в СОШ №1 г. Казани. Занятия детей проходят совместно в общем классе в сопровождении родителей, также в классе находится педагог-психолог, психолог и тьютор. Именно в такой форме желательно проведение уроков. «Специалист, работающий с аутичным ребенком, должен представлять себе не только клинические признаки, не только биологические причины детского аутизма, но и логику развития этого странного нарушения, очередность появления проблем, особенности поведения ребенка» (по мнению Никольской О. С., Баенской Е. Р., Либлинг М. М.). В настоящий момент дети, которые прошли подготовку обучаются в школах города Казани.</w:t>
      </w:r>
    </w:p>
    <w:p>
      <w:pPr>
        <w:pStyle w:val="Normal"/>
        <w:tabs>
          <w:tab w:val="clear" w:pos="708"/>
          <w:tab w:val="left" w:pos="66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5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Педагогическая и научно-исследовательская работа педагога-психолога</w:t>
      </w:r>
    </w:p>
    <w:p>
      <w:pPr>
        <w:pStyle w:val="Normal"/>
        <w:tabs>
          <w:tab w:val="clear" w:pos="708"/>
          <w:tab w:val="left" w:pos="665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еподавателя ВУЗа</w:t>
      </w:r>
    </w:p>
    <w:p>
      <w:pPr>
        <w:pStyle w:val="Normal"/>
        <w:tabs>
          <w:tab w:val="clear" w:pos="708"/>
          <w:tab w:val="left" w:pos="66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ю лекции и провожу семинары по дисциплинам «Семейные конфликты: анализ и технологии разрешения», «Введение в специальность», «Технология регулирования конфликтов и укрепления мира», «Введение в историю и теорию институтов конфликторазрешения и поддержания мира», «Психодиагностика конфликта». «Основы психологического консультирования в конфликтологии» (для бакалавров по направлению 37.03.02 «Конфликтология»); «Переговоры как метод разрешения социальных конфликтов» (для магистров по направлению 37.04.02 «Конфликтология»).</w:t>
      </w:r>
    </w:p>
    <w:p>
      <w:pPr>
        <w:pStyle w:val="Normal"/>
        <w:tabs>
          <w:tab w:val="clear" w:pos="708"/>
          <w:tab w:val="left" w:pos="66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руководителем ВКР (выпускной квалификационной работы) для бакалавров и магистров по направлению «Конфликтология». Выпускные квалификационные работы - ВКР носят исследовательских и прикладной характер. Тематика работ: «Профессиональное «выгорание» как фактор производственных конфликтов в учреждениях школьного образования»; «Особенности конфликтного поведения учащихся в период адаптации»; «Агрессия в молодежной среде: возрастной и гендерный аспекты», «Изменение учебной мотивации школьника: конфликтологических аспект», «Профилактика девиантного поведения» и др.</w:t>
      </w:r>
    </w:p>
    <w:p>
      <w:pPr>
        <w:pStyle w:val="Normal"/>
        <w:tabs>
          <w:tab w:val="clear" w:pos="708"/>
          <w:tab w:val="left" w:pos="66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и в профессиональной деятельности психологическое образование. </w:t>
      </w:r>
      <w:r>
        <w:rPr>
          <w:rFonts w:cs="Times New Roman" w:ascii="Times New Roman" w:hAnsi="Times New Roman"/>
          <w:sz w:val="24"/>
          <w:szCs w:val="24"/>
        </w:rPr>
        <w:t>Музафарова И. (выпускница - 2014г. МБОУ «Средняя школа №20» г.Казань закончила бакалавриат «Конфликтология» в 2017г.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рахманова М. (выпускница ФГБОУ ВО «КНИТУ», г Казань по направлению бакалавриат «Конфликтология» 2018г. поступила в КФУ в магистратуру по направлению «Специальное(дефектологическое) образование» специализация: «Технология профилактики и коррекции девиаций у лиц с ограниченными возможностями здоровья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1:21:00Z</dcterms:created>
  <dc:creator>A</dc:creator>
  <dc:description/>
  <cp:keywords/>
  <dc:language>en-US</dc:language>
  <cp:lastModifiedBy>Учитель Гимназии №75</cp:lastModifiedBy>
  <dcterms:modified xsi:type="dcterms:W3CDTF">2019-01-28T14:35:00Z</dcterms:modified>
  <cp:revision>21</cp:revision>
  <dc:subject/>
  <dc:title/>
</cp:coreProperties>
</file>